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obe Arabic" w:hAnsi="Adobe Arabic" w:eastAsia="Times New Roman" w:cs="Adobe Arabic"/>
          <w:b/>
          <w:b/>
          <w:bCs/>
          <w:sz w:val="40"/>
          <w:szCs w:val="40"/>
          <w:lang w:val="fr-FR"/>
        </w:rPr>
      </w:pP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  <w:lang w:val="fr-FR"/>
        </w:rPr>
        <w:t>صلاة معلّمي التّعليم المسيح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5"/>
          <w:szCs w:val="35"/>
          <w:lang w:val="fr-FR"/>
        </w:rPr>
      </w:pPr>
      <w:r>
        <w:rPr>
          <w:rFonts w:eastAsia="Times New Roman" w:cs="Arial" w:ascii="Arial" w:hAnsi="Arial"/>
          <w:b/>
          <w:bCs/>
          <w:sz w:val="35"/>
          <w:szCs w:val="35"/>
          <w:lang w:val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يا رب ، أنت كلمة الآب</w:t>
      </w: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أنت الكلمة الحيّة الّتي تبدّل حياتنا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أنت كلمة الحقّ الّتي تنير أرواحنا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أنت كلمة المحبّة الّتي تملأ قلوبنا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لقد دعوتنا لنحمل رسالة التّب</w:t>
      </w: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ش</w:t>
      </w: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ير بهذه الكلمة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ساعدنا لنستقبل بشراك السارّة</w:t>
      </w: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 xml:space="preserve">، </w:t>
      </w: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بإيمان وفرح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 xml:space="preserve">سلعدنا للنقل بشراك السّارّة بأمانة لكلّ من سنطالهم في تعليمنا 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>(</w:t>
      </w: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أهل، أولاد، جسم تربوي و تعليمي في المدرسة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 xml:space="preserve">) 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قوّنا وأحل علينا روحك القدوس لنقوم بالتزامنا تجاهك، ولنشهدَ لك ونكشف عن وجه</w:t>
      </w: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ك،</w:t>
      </w: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 xml:space="preserve"> وجه الرّحمة والمحبّة والغفران والسّلام لكلّ من حولنا ومعنا</w:t>
      </w: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ascii="Adobe Arabic" w:hAnsi="Adobe Arabic" w:eastAsia="Times New Roman" w:cs="Adobe Arabic"/>
          <w:sz w:val="36"/>
          <w:sz w:val="36"/>
          <w:szCs w:val="36"/>
          <w:rtl w:val="true"/>
          <w:lang w:val="fr-FR"/>
        </w:rPr>
        <w:t>نسألك ذلك انت الذي تحيا و تملك إلى ابد الآبدين آمين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dobe Arabic" w:hAnsi="Adobe Arabic" w:eastAsia="Times New Roman" w:cs="Adobe Arabic"/>
          <w:sz w:val="36"/>
          <w:szCs w:val="36"/>
          <w:lang w:val="fr-FR"/>
        </w:rPr>
      </w:pPr>
      <w:r>
        <w:rPr>
          <w:rFonts w:eastAsia="Times New Roman" w:cs="Adobe Arabic" w:ascii="Adobe Arabic" w:hAnsi="Adobe Arabic"/>
          <w:sz w:val="36"/>
          <w:szCs w:val="36"/>
          <w:rtl w:val="true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45:00Z</dcterms:created>
  <dc:creator>Admin</dc:creator>
  <dc:description/>
  <dc:language>en-US</dc:language>
  <cp:lastModifiedBy>Michel Haddad</cp:lastModifiedBy>
  <cp:lastPrinted>2016-10-15T12:45:00Z</cp:lastPrinted>
  <dcterms:modified xsi:type="dcterms:W3CDTF">2016-10-15T09:45:00Z</dcterms:modified>
  <cp:revision>3</cp:revision>
  <dc:subject/>
  <dc:title/>
</cp:coreProperties>
</file>