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يا سيد الرحمة يا سيد الغفرا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لّيْت بسماحك كرامة الانسان يا سيد الغفرا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قلت اللّي ضرب خدّك بتخلّيله خدّك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ا تنتقم منه ولا تزيلُه من حدّ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لو إنّه عدوّك بتحبّه عدوّ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ا بتحقد ما بتكره ما أكبر صفا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سماك التسامح فضاك الإيما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ا سيد الرحمة يا سيد الغفرا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لّيْت بسماحك كرامة الانسان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ا اكتفيت بكلمة كنت الفعل كلّ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تِفدي اللّي بتحبّه نفسك بذلت له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جسدك طعامه شرابه من دمّ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ما أعظمه حبّك يا حبيب أمّك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صليبك علامة وعذابك عنوا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يا سيد الرحمة يا سيد الغفران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br/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علّيت بسماحة كرامة الإنسا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3:00Z</dcterms:created>
  <dc:creator>Admin</dc:creator>
  <dc:description/>
  <dc:language>en-US</dc:language>
  <cp:lastModifiedBy>Michel Haddad</cp:lastModifiedBy>
  <dcterms:modified xsi:type="dcterms:W3CDTF">2016-10-15T09:53:00Z</dcterms:modified>
  <cp:revision>2</cp:revision>
  <dc:subject/>
  <dc:title/>
</cp:coreProperties>
</file>