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نَشــــاط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ثُلاثِيَّة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سوع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ُرسِلُنا</w:t>
      </w:r>
      <w:r>
        <w:rPr>
          <w:rFonts w:cs="Helvetica" w:ascii="Helvetica" w:hAnsi="Helvetica"/>
          <w:sz w:val="24"/>
          <w:szCs w:val="24"/>
          <w:rtl w:val="true"/>
        </w:rPr>
        <w:t xml:space="preserve">: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تَأَمُّل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عَيش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إِنجيل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تَّحضيرات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</w:t>
      </w:r>
      <w:r>
        <w:rPr>
          <w:rFonts w:cs="Helvetica" w:ascii="Helvetica" w:hAnsi="Helvetica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تَحميل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ثُّلاثِيّ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مُلَوَّن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نَسخُه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تَكبيرُها</w:t>
      </w:r>
      <w:r>
        <w:rPr>
          <w:rFonts w:cs="Helvetica" w:ascii="Helvetica" w:hAnsi="Helvetica"/>
          <w:sz w:val="24"/>
          <w:szCs w:val="24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</w:t>
      </w:r>
      <w:r>
        <w:rPr>
          <w:rFonts w:cs="Helvetica" w:ascii="Helvetica" w:hAnsi="Helvetica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تَحميل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رَق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شُّروحات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الثُّلاثِيّ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سَّوداء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البَيضاء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نَسخُهُم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عل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عَدَد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تَّلاميذ</w:t>
      </w:r>
      <w:r>
        <w:rPr>
          <w:rFonts w:cs="Helvetica" w:ascii="Helvetica" w:hAnsi="Helvetica"/>
          <w:sz w:val="24"/>
          <w:szCs w:val="24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</w:t>
      </w:r>
      <w:r>
        <w:rPr>
          <w:rFonts w:cs="Helvetica" w:ascii="Helvetica" w:hAnsi="Helvetica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أَوراقٌ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كَرتونِيَّةٌ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لِصاقٌ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أَقلام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تَلوينٍ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مِقَصّات</w:t>
      </w:r>
      <w:r>
        <w:rPr>
          <w:rFonts w:cs="Helvetica" w:ascii="Helvetica" w:hAnsi="Helvetic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تَّنفي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عرِض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مُعَلِّم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ثُّلاثِيَّة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مُلَوَّنَة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يَدعو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أَولاد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إل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تَأَمُّلِه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جَيِّدًا</w:t>
      </w:r>
      <w:r>
        <w:rPr>
          <w:rFonts w:cs="Helvetica" w:ascii="Helvetica" w:hAnsi="Helvetica"/>
          <w:sz w:val="24"/>
          <w:szCs w:val="24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سأَلُ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تِباعً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عَن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كُلّ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مَشهَدٍ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فيه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بِدءً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مِن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أَعلَ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بِحَسَب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عَقارِب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سّاعَة</w:t>
      </w:r>
      <w:r>
        <w:rPr>
          <w:rFonts w:cs="Helvetica" w:ascii="Helvetica" w:hAnsi="Helvetic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ترُكُ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 xml:space="preserve"> 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أَولاد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ُعَبِّرون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ثُمّ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ُصَحِّح</w:t>
      </w:r>
      <w:r>
        <w:rPr>
          <w:rFonts w:cs="Helvetica" w:ascii="Helvetica" w:hAnsi="Helvetica"/>
          <w:sz w:val="24"/>
          <w:szCs w:val="24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سأَلُ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عَن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مَشهَد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سوع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ّذي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في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وَسَط</w:t>
      </w:r>
      <w:r>
        <w:rPr>
          <w:rFonts w:cs="Helvetica" w:ascii="Helvetica" w:hAnsi="Helvetica"/>
          <w:sz w:val="24"/>
          <w:szCs w:val="24"/>
          <w:rtl w:val="true"/>
        </w:rPr>
        <w:t xml:space="preserve">...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يَشرَح</w:t>
      </w:r>
      <w:r>
        <w:rPr>
          <w:rFonts w:cs="Helvetica" w:ascii="Helvetica" w:hAnsi="Helvetica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بَعد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مَوت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سوع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عل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صَّليب،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في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يَوم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ثّالِث،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قام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مِن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بَين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أَمْوات،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أَي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عاد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إل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حَيا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صَعِد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إل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أَبيه</w:t>
      </w:r>
      <w:r>
        <w:rPr>
          <w:rFonts w:cs="Helvetica" w:ascii="Helvetica" w:hAnsi="Helvetica"/>
          <w:sz w:val="24"/>
          <w:szCs w:val="24"/>
          <w:rtl w:val="true"/>
        </w:rPr>
        <w:t xml:space="preserve">.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لَكِنَّه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أَوَّلاً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جَمَع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تَلاميذَه،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طَلَب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إِلَيهِم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أَن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ذهَبو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إل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جَميع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شُعوب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عالَم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لِيُخبِروهُم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أَنّ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لّه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ُحِبُّهُم</w:t>
      </w:r>
      <w:r>
        <w:rPr>
          <w:rFonts w:cs="Helvetica" w:ascii="Helvetica" w:hAnsi="Helvetic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يُوَزِّعُ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 xml:space="preserve"> 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أَولاد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إل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فِرَقٍ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يُقَدِّم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إل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كُلّ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فَريقٍ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نَسخَةً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مِن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رق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شُّروحات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إل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كُلّ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لَدٍ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ثُّلاثِيَة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سَّوداء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البَيضاء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مَع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مَواد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لاّزِمَة</w:t>
      </w:r>
      <w:r>
        <w:rPr>
          <w:rFonts w:cs="Helvetica" w:ascii="Helvetica" w:hAnsi="Helvetica"/>
          <w:sz w:val="24"/>
          <w:szCs w:val="24"/>
          <w:rtl w:val="true"/>
        </w:rPr>
        <w:t>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تَداوَلُ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 xml:space="preserve"> 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كُلّ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فَريقٍ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بِم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رَد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في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رق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شُروحات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لَّوح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ل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سِيَم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في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أَسئِل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تَّأَمُّلِيّ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مَوجود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لِكُلّ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مَشهَد</w:t>
      </w:r>
      <w:r>
        <w:rPr>
          <w:rFonts w:cs="Helvetica" w:ascii="Helvetica" w:hAnsi="Helvetica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GeezaPro;Arial" w:hAnsi="GeezaPro;Arial" w:cs="GeezaPro;Arial"/>
          <w:sz w:val="24"/>
          <w:sz w:val="24"/>
          <w:szCs w:val="24"/>
          <w:rtl w:val="true"/>
        </w:rPr>
        <w:t>يُحَقِّقُ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كُلّ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لَدٍ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ثُلاثِيَّتَه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وَيُدَوِّن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عَناوين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مَشاهِد،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ثُمّ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كتُب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على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جِه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خَلفِيَّة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صَلاةً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تَعَهَدُ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فيها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بِأَن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يَكون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مُرسَلاً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طَوالَ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فُرصَتِهِ</w:t>
      </w:r>
      <w:r>
        <w:rPr>
          <w:rFonts w:ascii="Helvetica" w:hAnsi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GeezaPro;Arial" w:hAnsi="GeezaPro;Arial" w:cs="GeezaPro;Arial"/>
          <w:sz w:val="24"/>
          <w:sz w:val="24"/>
          <w:szCs w:val="24"/>
          <w:rtl w:val="true"/>
        </w:rPr>
        <w:t>الصَّيفِيَّة</w:t>
      </w:r>
      <w:r>
        <w:rPr>
          <w:rFonts w:cs="Helvetica" w:ascii="Helvetica" w:hAnsi="Helvetica"/>
          <w:sz w:val="24"/>
          <w:szCs w:val="24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ezaPro">
    <w:altName w:val="Arial"/>
    <w:charset w:val="b2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8:11:00Z</dcterms:created>
  <dc:creator>michel haddad</dc:creator>
  <dc:description/>
  <cp:keywords/>
  <dc:language>en-US</dc:language>
  <cp:lastModifiedBy>michel haddad</cp:lastModifiedBy>
  <dcterms:modified xsi:type="dcterms:W3CDTF">2019-06-01T18:11:00Z</dcterms:modified>
  <cp:revision>2</cp:revision>
  <dc:subject/>
  <dc:title/>
</cp:coreProperties>
</file>