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بناء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لوح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جداريّ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شخصيات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الكتاب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المقدّس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مَسيرَ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الأيّام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الإثنَي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LB"/>
        </w:rPr>
        <w:t>عَشَ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َشرَح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علِّ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داي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نَعيش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َم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ج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فَض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َخصِيّات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ِتابِ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يُسَلِّمو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وم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ِسال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ص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َنُصَل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عه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لا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غير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َنَكتَشِف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ِنه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َس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َمزِيّ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لائِ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رِسال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خص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ُس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تُلصَق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ِبا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ِجار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ربعاء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5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ِسالَ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ِ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عاموس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بي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ه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َدي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َجُ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مِلْ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ُقو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َصادَق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يوانات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لِم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َ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سيحيّ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َخَ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َمَ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جي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َ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تِظا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أنتُ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َعرِفون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زَّمَن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ّا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نذ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لاف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ِن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حَض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جي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ُبَش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مَجيئِ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نتَظَرْ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و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ت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َعض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صيب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َلَ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يَأس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ثِق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حِبّ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تِظا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ويلاً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َستَعجِل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ُصو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يلاد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َلِ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جِب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لَ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تِظا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ِب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ضَرورِي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ياناً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بد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هِم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نتَظِ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مكِنُ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قو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اذ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فتَح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ِوا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َسيط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َّمَن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أبحَث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نك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أنتَظِرُ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صَبر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َرَوّي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حَضِّ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ل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ِك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ستِقبالِك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تَرمُز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اع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ملِيّ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ّ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ج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سُرعَ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تِظا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َّرَقُّ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خميس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6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ِسا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أشعي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عرِف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َيِّداً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ق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أمس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هِم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ِدّ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عرِ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نتَظ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ت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َد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تِظا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و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ياناً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ُلّ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َظَرْ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َمتَ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َدَث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ي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قتَرِب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زَمن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تِظ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َق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لائِ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َرج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َتأم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َحل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عالَم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ضَ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يّ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لت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Style w:val="Top"/>
          <w:rFonts w:cs="Traditional Arabic"/>
          <w:color w:val="3D1E02"/>
          <w:sz w:val="36"/>
          <w:szCs w:val="36"/>
        </w:rPr>
        <w:t>1</w:t>
      </w:r>
      <w:r>
        <w:rPr>
          <w:rFonts w:cs="Traditional Arabic"/>
          <w:color w:val="3D1E02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َخرُج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غُصنٌ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مِن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جذع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يَسَّى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َينْمي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فَرعٌ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مِن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أُصولِ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Style w:val="Top"/>
          <w:rFonts w:cs="Traditional Arabic"/>
          <w:color w:val="3D1E02"/>
          <w:sz w:val="36"/>
          <w:szCs w:val="36"/>
        </w:rPr>
        <w:t>2</w:t>
      </w:r>
      <w:r>
        <w:rPr>
          <w:rFonts w:cs="Traditional Arabic"/>
          <w:color w:val="3D1E02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َحِلّ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علَي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روح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رَّبّ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روح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حِكمَة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الفَهْم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رو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ح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مَشورَة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القُوَّة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روح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معرفة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تَقوى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رَّبّ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Style w:val="Top"/>
          <w:rFonts w:cs="Traditional Arabic"/>
          <w:color w:val="3D1E02"/>
          <w:sz w:val="36"/>
          <w:szCs w:val="36"/>
        </w:rPr>
        <w:t>3</w:t>
      </w:r>
      <w:r>
        <w:rPr>
          <w:rFonts w:cs="Traditional Arabic"/>
          <w:color w:val="3D1E02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وحي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لَ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تَقْوى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رَّبّ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Cs w:val="36"/>
          <w:rtl w:val="true"/>
        </w:rPr>
        <w:br/>
      </w:r>
      <w:r>
        <w:rPr>
          <w:rFonts w:cs="Traditional Arabic"/>
          <w:color w:val="3D1E02"/>
          <w:sz w:val="36"/>
          <w:sz w:val="36"/>
          <w:szCs w:val="36"/>
          <w:rtl w:val="true"/>
        </w:rPr>
        <w:t>فلا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يَقْضي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ِحَسَب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رُؤية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عَينَي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لا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يَحكُم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ِحَسَب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سَماع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أُذُنَي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Style w:val="Top"/>
          <w:rFonts w:cs="Traditional Arabic"/>
          <w:color w:val="3D1E02"/>
          <w:sz w:val="36"/>
          <w:szCs w:val="36"/>
        </w:rPr>
        <w:t>4</w:t>
      </w:r>
      <w:r>
        <w:rPr>
          <w:rFonts w:cs="Traditional Arabic"/>
          <w:color w:val="3D1E02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ل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يَقْضي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لِلضُّعَفاء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ِالبِرّ</w:t>
      </w:r>
      <w:r>
        <w:rPr>
          <w:rFonts w:cs="Traditional Arabic"/>
          <w:color w:val="3D1E02"/>
          <w:sz w:val="36"/>
          <w:szCs w:val="36"/>
          <w:rtl w:val="true"/>
        </w:rPr>
        <w:br/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َحكُم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لِبائِسي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أَرض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ِا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لإ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ستِقامة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َضرِب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أَرض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ِقَضيب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فَمِ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ُميت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شَريرَ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بِنَفَس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شَفَتَيه</w:t>
      </w:r>
      <w:r>
        <w:rPr>
          <w:rFonts w:cs="Traditional Arabic"/>
          <w:color w:val="3D1E02"/>
          <w:sz w:val="36"/>
          <w:szCs w:val="36"/>
          <w:rtl w:val="true"/>
        </w:rPr>
        <w:t>.</w:t>
        <w:br/>
      </w:r>
      <w:r>
        <w:rPr>
          <w:rStyle w:val="Top"/>
          <w:rFonts w:cs="Traditional Arabic"/>
          <w:color w:val="3D1E02"/>
          <w:sz w:val="36"/>
          <w:szCs w:val="36"/>
        </w:rPr>
        <w:t>5</w:t>
      </w:r>
      <w:r>
        <w:rPr>
          <w:rFonts w:cs="Traditional Arabic"/>
          <w:color w:val="3D1E02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َكون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بِرّ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حِزامَ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حَقْوَي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الأَمانَة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حِزامَ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خَصرِه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Style w:val="Top"/>
          <w:rFonts w:cs="Traditional Arabic"/>
          <w:color w:val="3D1E02"/>
          <w:sz w:val="36"/>
          <w:szCs w:val="36"/>
        </w:rPr>
        <w:t>6</w:t>
      </w:r>
      <w:r>
        <w:rPr>
          <w:rFonts w:cs="Traditional Arabic"/>
          <w:color w:val="3D1E02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فيَسكُن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ذِّئب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مع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حَمَل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َيربِض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نَّمِر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مع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جَدْيِ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يَعلِف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العِجل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الشِّبلُ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معاً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وصَبِيٌّ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صَغيرٌ</w:t>
      </w:r>
      <w:r>
        <w:rPr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D1E02"/>
          <w:sz w:val="36"/>
          <w:sz w:val="36"/>
          <w:szCs w:val="36"/>
          <w:rtl w:val="true"/>
        </w:rPr>
        <w:t>يَسوقُهما</w:t>
      </w:r>
      <w:r>
        <w:rPr>
          <w:rFonts w:cs="Traditional Arabic"/>
          <w:color w:val="3D1E02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3D1E02"/>
          <w:sz w:val="36"/>
          <w:sz w:val="36"/>
          <w:szCs w:val="36"/>
          <w:rtl w:val="true"/>
        </w:rPr>
        <w:t>أشعيا</w:t>
      </w:r>
      <w:r>
        <w:rPr>
          <w:b/>
          <w:b/>
          <w:bCs/>
          <w:color w:val="3D1E0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D1E02"/>
          <w:sz w:val="36"/>
          <w:szCs w:val="36"/>
        </w:rPr>
        <w:t>11/1</w:t>
      </w:r>
      <w:r>
        <w:rPr>
          <w:rFonts w:cs="Traditional Arabic"/>
          <w:b/>
          <w:bCs/>
          <w:color w:val="3D1E02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3D1E02"/>
          <w:sz w:val="36"/>
          <w:szCs w:val="36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فُتُ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ص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؟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حلُم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ه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ِدْ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ساعَد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اد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جِد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كانَه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اصّ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واء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درَسَتِ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يِّنا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َ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وَل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َمَ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رمُز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َ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حل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جمعة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7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َ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َ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يوحَنّ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َعمَدا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ِل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سي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بَش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َريّ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طلُب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اس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حضي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لوبِ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ستِقبا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سيح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ل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هم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ِدّ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ريق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َعَ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ويمَ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خِف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تَلَّه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اس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ُمور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َمِ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َنس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ِقبا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يا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ُنا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ِ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اس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ضَرورِ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طحِ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مكِن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تِغ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ن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أنتُ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اسي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َياتِكُم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تَبِر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مكِن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تِغناء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ن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َيش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َيِّداً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ِدْ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حضي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لبي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لُّ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ؤمِنُ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ُطيع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ُحبّ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عَل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دِ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حب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َر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حب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تَلطِفَهم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و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صبِح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َ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َ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دلاً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نُحَقِّق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ُ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َعادة</w:t>
      </w:r>
      <w:r>
        <w:rPr>
          <w:rFonts w:cs="Traditional Arabic"/>
          <w:sz w:val="36"/>
          <w:szCs w:val="36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ميزان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ُجَسَّ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زن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قّ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هِم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ياتِنا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إثني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0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رسال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جنديّ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رومانيّ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>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َم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حتَل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لادَ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تَق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ِلاح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حد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دِ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عاد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ُّمأنين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َّ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َّعب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ُ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خيف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اس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َيِّد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ُدهِ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قَدِّم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فس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مُنَفِّ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مُحَرِّ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تَخَيّلهُ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َفَض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ُن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ستِبدادَ</w:t>
      </w:r>
      <w:r>
        <w:rPr>
          <w:rFonts w:cs="Traditional Arabic"/>
          <w:sz w:val="36"/>
          <w:szCs w:val="36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بالنِّسب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َ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ُوّ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يسَت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ِل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َداع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ِقا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آخَ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َّحاوُ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عَ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ِّسب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سَبِّب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ُن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خَوف؟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يف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مكِنُ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قابِ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قي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َلام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َلا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َدِ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ُبِّكَ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َّلي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اطِ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حَبَّة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َياة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َراه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َو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ل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لامَ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لوبِنا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ِدْ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ه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درَتِ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ا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آنِيَ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َزف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بَلَ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كَس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حظَ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بُندُق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وَلَد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ؤَكّ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ُوَّة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ِّلاح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إحلا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َلا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قيقِيّ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ثلاثاء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1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أرمي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بي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بيا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ه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َدي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ّين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نو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وجود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ن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َّع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ا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عرِ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يلاد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قتَرَ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أنوا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َميلَة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ِدّ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صّ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َ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قصَ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ها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ثير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بالنِّسب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َسيحيّ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س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و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قيقِيّ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حمِ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و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الَ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َلِ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حَب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رَّجاء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رِف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خاص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حمِل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وا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قيقِ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ولِه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فعَلون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َّعب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ائ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ُّلم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صَ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ظيماً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و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نبِعِث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حَبَّت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َلامِ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غار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ح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زرَ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لوبِ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جاء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فَرَح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قيقيّي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ا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سكُن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لوب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ُنير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ُني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ولَن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شَّمعة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تَرمُز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َّمع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ُو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ُضو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نائِسِن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ُعَمَّ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حصُ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َمع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عمودِيَّت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ربعاء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2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َ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َ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أليصا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ريب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ذراء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حَ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عمَدا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َ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يّ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مِل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يوحَنّ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ارَت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رِحْ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َ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ظي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هذ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ِّيارَ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بتَهَج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ث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َكَ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قا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اد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َ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عرِف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بتَهِجو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س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وافِق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يا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مو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ثيرَة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جِب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سعِد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ُبهِجَن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تَقد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جِدُ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َم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ياتِ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َولِ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َ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َدا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وجود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ياتِك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دِيَّة</w:t>
      </w:r>
      <w:r>
        <w:rPr>
          <w:rFonts w:cs="Traditional Arabic"/>
          <w:sz w:val="36"/>
          <w:szCs w:val="36"/>
          <w:rtl w:val="true"/>
          <w:lang w:bidi="ar-LB"/>
        </w:rPr>
        <w:br/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رمُز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َدِيَّ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َرَح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شَع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تَلَقّا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هديه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خميس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3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زَكريّا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حَ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عمَدا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َم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دِ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َيكَلِ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كان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هِم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ِدّ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يَه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صَّلا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َقدِم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ضاح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ّ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ا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َيك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كا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ِّج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تَبادُ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غراض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كَكاهِ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خ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َ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كِن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دس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َيكَلِ،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قداس</w:t>
      </w:r>
      <w:r>
        <w:rPr>
          <w:rFonts w:cs="Traditional Arabic"/>
          <w:sz w:val="36"/>
          <w:szCs w:val="36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َي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شَيئ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هَم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قدِمة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يوا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ّ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َ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َرو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ُرضي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خاط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كا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َعا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َّلا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بَساطَ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ّحدّ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نتحدّ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ديق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صَلّي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رف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خاص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صَلّون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ند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ظُ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َجر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يلاد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فك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ند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ُّموع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تَلألأ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راً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ت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ُّلُمات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فك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ت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ب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ِك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فك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ِ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شعُ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ي</w:t>
      </w:r>
      <w:r>
        <w:rPr>
          <w:rFonts w:cs="Traditional Arabic"/>
          <w:sz w:val="36"/>
          <w:szCs w:val="36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جمعة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4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خص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سّامريّة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LB"/>
        </w:rPr>
        <w:t>"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كّا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د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دع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امر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َت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دَة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ثن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ّا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ُ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سم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قر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ِلاد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جَدْ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ُعوب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ؤمِ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َحدُث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صّ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و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َ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ؤمِني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ند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َ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شخاص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رِح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ُعَ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َّه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ؤمِن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ّ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تَق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َّه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كتَشُف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يّز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يك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َّع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ؤمِ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ّه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ضِ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ِ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ُتنبِّه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لّ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ِنّا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ُ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جلِنا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أج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حديد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صغ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لاتي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َسمَعُ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َّمت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ُك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عَلام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تِفه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رمز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َّساؤ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جَسّ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َّريق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إثني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7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حزقي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بِيّ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بِيا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ه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َدي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عرَّ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ش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َر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ادس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لادِ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رف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َ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خَوف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َع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َحَ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سرائ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ب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ُقِب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ارس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ِ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َّنبُّ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اث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ص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َطا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َمز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بّه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ع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قص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فائ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ّ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ِر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يل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ُرّاس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ِث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درَستِ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تكُم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فكّ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ند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غلِق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ينَيَّ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عُ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نَسم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ُبِّكَ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عِند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صمُ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َ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ياتي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عُ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ُن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منار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تَسهَ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نار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درِ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راك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ريقَ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ط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ا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ثّلاثاء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8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رح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نَحنُ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رُّعاة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LB"/>
        </w:rPr>
        <w:t>!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طا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بَّب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يش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طعانِنابعي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ن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ّ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َطحِيَّت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علَّ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َأمَّ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َّبيعَة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َهاراً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ي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صغ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واتِه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واعِيّتُ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َدَت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ك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بَشِّ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ميلا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ري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فهَ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ِسالَة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حَرِّ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فس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ّغوط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حم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ِن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َقيقيّ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ِن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ّاخلّ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مي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ِ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َف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ُيو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ِناكُ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واهِبك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ريق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َم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جيء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ِرنا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ع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دايتِه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ِدْ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م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ِث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ُعاة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ل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َنيّاً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هِز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ستِقبا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ِعمِكَ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ُوَزِّعُ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ولَن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عَل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اهبنا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ِدمَتِكَ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ِدم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حب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ُشارَكَ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رَّسم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م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ك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م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ن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طحي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ربعاء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19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دِقائ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يو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رب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بَّب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م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َدوِ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ِن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حِب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حتِلا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ُّف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اميَّ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ضَّل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َقاء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لّ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ِدايَ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ندَ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لِم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مِ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ِف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هَم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حصُ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هَمَ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لي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رافِق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تَحضَّ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ستِقبا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ِّف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أن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يا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فهَ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حصُ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ولكُ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ِق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رَّب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علَ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طلُبو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ساعَدة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ِمّ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حِبّو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ثِقون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س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ضع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دَ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بّ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ِقَة</w:t>
      </w:r>
      <w:r>
        <w:rPr>
          <w:rFonts w:cs="Traditional Arabic"/>
          <w:sz w:val="36"/>
          <w:szCs w:val="36"/>
          <w:rtl w:val="true"/>
          <w:lang w:bidi="ar-LB"/>
        </w:rPr>
        <w:t xml:space="preserve">.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َشي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ر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َّريق</w:t>
      </w:r>
      <w:r>
        <w:rPr>
          <w:rFonts w:cs="Traditional Arabic"/>
          <w:sz w:val="36"/>
          <w:szCs w:val="36"/>
          <w:rtl w:val="true"/>
          <w:lang w:bidi="ar-LB"/>
        </w:rPr>
        <w:t xml:space="preserve">/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َّ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كُن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هلاً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َطِ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ياناً</w:t>
      </w:r>
      <w:r>
        <w:rPr>
          <w:rFonts w:cs="Traditional Arabic"/>
          <w:sz w:val="36"/>
          <w:szCs w:val="36"/>
          <w:rtl w:val="true"/>
          <w:lang w:bidi="ar-LB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سُ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ق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ُعوبَتي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لِّمْ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ظُ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وب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بّ</w:t>
      </w:r>
      <w:r>
        <w:rPr>
          <w:rFonts w:cs="Traditional Arabic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ضع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ِقَ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ُل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مز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َرمُز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ِ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سير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ِّقَ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تبّ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َطَو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ثِق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خميس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lang w:bidi="ar-LB"/>
        </w:rPr>
        <w:t>20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كانون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وّل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يوم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  <w:lang w:bidi="ar-LB"/>
        </w:rPr>
        <w:t>الأخير</w:t>
      </w:r>
      <w:r>
        <w:rPr>
          <w:rFonts w:cs="Traditional Arabic"/>
          <w:b/>
          <w:bCs/>
          <w:sz w:val="36"/>
          <w:szCs w:val="36"/>
          <w:highlight w:val="lightGray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ال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َّخصيّ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طِلاق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ُرص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و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وع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تَوجّ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سيحيّ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فّ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طا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صَّ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ِّسب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َ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ّ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حبّ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ّ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ثِق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ق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رح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ِدّ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ند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ختارَ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حمِ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شائي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ِ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ن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عُ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غير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يمَ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دّقو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ِن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ملِك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يم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بيرَ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ينَ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بّ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تَردَّ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صَلّ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ب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صل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كُ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ّ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نس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ذكُرونَ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و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يلاد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َدا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زّين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ُ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َهرَ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يل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َمي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َنس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هَمّ</w:t>
      </w:r>
      <w:r>
        <w:rPr>
          <w:rFonts w:cs="Traditional Arabic"/>
          <w:sz w:val="36"/>
          <w:szCs w:val="36"/>
          <w:rtl w:val="true"/>
          <w:lang w:bidi="ar-LB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يلاد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ّ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اء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أجل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حِد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ِنّا</w:t>
      </w:r>
      <w:r>
        <w:rPr>
          <w:rFonts w:cs="Traditional Arabic"/>
          <w:sz w:val="36"/>
          <w:szCs w:val="36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لا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ي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س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َشَيتُ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؟؟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ريق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بّ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َلّ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جلِ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اعِ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سي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دَورِ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َريق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َتَقدَّ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ِّلميذ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َفتَح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َبد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َغارَ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ُم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وزِّ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َّ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َّلا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ُ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ِفاق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ind w:left="3060" w:right="3060" w:hanging="0"/>
      <w:jc w:val="center"/>
      <w:outlineLvl w:val="0"/>
    </w:pPr>
    <w:rPr>
      <w:rFonts w:cs="Traditional Arabic"/>
      <w:b/>
      <w:bCs/>
      <w:color w:val="7F08FB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0"/>
      <w:ind w:left="0" w:right="612" w:hanging="0"/>
      <w:jc w:val="right"/>
      <w:outlineLvl w:val="2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outlineLvl w:val="4"/>
    </w:pPr>
    <w:rPr>
      <w:rFonts w:cs="Traditional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raditional Arabic"/>
      <w:b/>
      <w:bCs/>
      <w:color w:val="7F08FB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cs="Traditional Arabic"/>
      <w:b/>
      <w:bCs/>
      <w:sz w:val="40"/>
      <w:szCs w:val="40"/>
    </w:rPr>
  </w:style>
  <w:style w:type="character" w:styleId="Heading5Char">
    <w:name w:val="Heading 5 Char"/>
    <w:basedOn w:val="DefaultParagraphFont"/>
    <w:qFormat/>
    <w:rPr>
      <w:rFonts w:cs="Traditional Arabic"/>
      <w:b/>
      <w:bCs/>
      <w:sz w:val="28"/>
      <w:szCs w:val="28"/>
    </w:rPr>
  </w:style>
  <w:style w:type="character" w:styleId="Top">
    <w:name w:val="top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">
    <w:name w:val="Style1"/>
    <w:basedOn w:val="Normal"/>
    <w:qFormat/>
    <w:pPr/>
    <w:rPr>
      <w:rFonts w:cs="Traditional Arabic"/>
      <w:szCs w:val="36"/>
      <w:lang w:bidi="ar-L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4:00Z</dcterms:created>
  <dc:creator>win xp 26-09-2007</dc:creator>
  <dc:description/>
  <cp:keywords/>
  <dc:language>en-US</dc:language>
  <cp:lastModifiedBy>Michel Haddad</cp:lastModifiedBy>
  <dcterms:modified xsi:type="dcterms:W3CDTF">2012-12-04T07:00:00Z</dcterms:modified>
  <cp:revision>45</cp:revision>
  <dc:subject/>
  <dc:title/>
</cp:coreProperties>
</file>