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-723900</wp:posOffset>
            </wp:positionV>
            <wp:extent cx="2933700" cy="2171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-723900</wp:posOffset>
            </wp:positionV>
            <wp:extent cx="2876550" cy="2171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1924050</wp:posOffset>
            </wp:positionV>
            <wp:extent cx="2931795" cy="19964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1924050</wp:posOffset>
            </wp:positionV>
            <wp:extent cx="2933700" cy="19812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4495800</wp:posOffset>
            </wp:positionV>
            <wp:extent cx="2933700" cy="19812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0</wp:posOffset>
            </wp:positionH>
            <wp:positionV relativeFrom="paragraph">
              <wp:posOffset>4495800</wp:posOffset>
            </wp:positionV>
            <wp:extent cx="3009900" cy="19812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0</wp:posOffset>
            </wp:positionH>
            <wp:positionV relativeFrom="paragraph">
              <wp:posOffset>6896100</wp:posOffset>
            </wp:positionV>
            <wp:extent cx="3371850" cy="203835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8:55:00Z</dcterms:created>
  <dc:creator>Rima</dc:creator>
  <dc:description/>
  <dc:language>en-US</dc:language>
  <cp:lastModifiedBy>Michel</cp:lastModifiedBy>
  <dcterms:modified xsi:type="dcterms:W3CDTF">2013-06-08T18:55:00Z</dcterms:modified>
  <cp:revision>2</cp:revision>
  <dc:subject/>
  <dc:title/>
</cp:coreProperties>
</file>